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</w:rPr>
      </w:pPr>
      <w:r>
        <w:rPr>
          <w:b/>
        </w:rPr>
        <w:t>ГОСТ 17.5.3.04-83</w:t>
      </w:r>
    </w:p>
    <w:p>
      <w:pPr>
        <w:pStyle w:val="Style15"/>
        <w:jc w:val="right"/>
        <w:rPr/>
      </w:pPr>
      <w:r>
        <w:rPr/>
        <w:t>(СТ СЭВ 5302-85)</w:t>
      </w:r>
    </w:p>
    <w:p>
      <w:pPr>
        <w:pStyle w:val="Style15"/>
        <w:jc w:val="center"/>
        <w:rPr/>
      </w:pPr>
      <w:r>
        <w:rPr/>
        <w:t>УДК 502.3:006.354                                                                                                        Группа Т58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ЕЖГОСУДАРСТВЕННЫЙ СТАНДАР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Охрана природ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ЗЕМЛ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щие требования к рекультивации земель</w:t>
      </w:r>
    </w:p>
    <w:p>
      <w:pPr>
        <w:pStyle w:val="Style15"/>
        <w:jc w:val="center"/>
        <w:rPr/>
      </w:pPr>
      <w:r>
        <w:rPr>
          <w:b/>
        </w:rPr>
        <w:t> </w:t>
      </w:r>
      <w:r>
        <w:rPr>
          <w:b/>
          <w:lang w:val="en-US"/>
        </w:rPr>
        <w:t>Nature protection. Lands. Reclamation general requirements</w:t>
      </w:r>
    </w:p>
    <w:p>
      <w:pPr>
        <w:pStyle w:val="Style15"/>
        <w:rPr/>
      </w:pPr>
      <w:r>
        <w:rPr/>
        <w:t>ОКП 0017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Дата введения 1984-07-0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Style15"/>
        <w:rPr/>
      </w:pPr>
      <w:r>
        <w:rPr/>
        <w:t> </w:t>
      </w:r>
      <w:r>
        <w:rPr/>
        <w:t>1. УТВЕРЖДЕН И ВВЕДЕН В ДЕЙСТВИЕ Постановлением Государственного комитета СССР по стандартам от 30.03.83 № 1521</w:t>
      </w:r>
    </w:p>
    <w:p>
      <w:pPr>
        <w:pStyle w:val="Style15"/>
        <w:rPr/>
      </w:pPr>
      <w:r>
        <w:rPr/>
        <w:t>2. ВВЕДЕН ВПЕРВЫЕ</w:t>
      </w:r>
    </w:p>
    <w:p>
      <w:pPr>
        <w:pStyle w:val="Style15"/>
        <w:rPr/>
      </w:pPr>
      <w:r>
        <w:rPr/>
        <w:t>3. ССЫЛОЧНЫЕ НОРМАТИВНО-ТЕХНИЧЕСКИЕ ДОКУМЕНТЫ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Обозначение НТД, на который дана ссылка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Т 17.1.5.02-80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Т 17.4.3.02-85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; 2.2; 5.7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Т 17.5.1.01-83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8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Т 17.5.1.02-85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одная часть; 1.2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Т 17.5.1.03-8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4. Ограничение срока действия снято по протоколу № 2-92 Межгосударственного Совета по стандартизации, метрологии и сертификации (ИУС 2-93)</w:t>
      </w:r>
    </w:p>
    <w:p>
      <w:pPr>
        <w:pStyle w:val="Style15"/>
        <w:rPr/>
      </w:pPr>
      <w:r>
        <w:rPr/>
        <w:t> </w:t>
      </w:r>
      <w:r>
        <w:rPr/>
        <w:t>5. ПЕРЕИЗДАНИЕ с Изменением № 1, утвержденным в сентябре 1986 г. (ИУС 11-86)</w:t>
      </w:r>
    </w:p>
    <w:p>
      <w:pPr>
        <w:pStyle w:val="Style15"/>
        <w:rPr/>
      </w:pPr>
      <w:r>
        <w:rPr/>
        <w:t> </w:t>
      </w:r>
      <w:r>
        <w:rPr/>
        <w:t>Настоящий стандарт устанавливает общие требования к рекультивации земель, нарушенных при разработке месторождений полезных ископаемых и торфа, строительстве линейных сооружений, проведении геологоразведочных, изыскательских и других работ, а также требования к рекультивации земель по направлениям их целевого использования в народном хозяйстве в соответствии с ГОСТ 17.5.1.02.</w:t>
      </w:r>
    </w:p>
    <w:p>
      <w:pPr>
        <w:pStyle w:val="Style15"/>
        <w:rPr/>
      </w:pPr>
      <w:r>
        <w:rPr/>
        <w:t>Требования стандарта применяются при планировании, проектировании и производстве работ, связанных с нарушением земель и их рекультивацией.</w:t>
      </w:r>
      <w:hyperlink r:id="rId2" w:tgtFrame="_self">
        <w:r>
          <w:rPr>
            <w:rStyle w:val="InternetLink"/>
          </w:rPr>
          <w:t> </w:t>
        </w:r>
      </w:hyperlink>
    </w:p>
    <w:p>
      <w:pPr>
        <w:pStyle w:val="Style15"/>
        <w:rPr/>
      </w:pPr>
      <w:r>
        <w:rPr/>
        <w:t>Стандарт полностью соответствует CT СЭВ 5302-85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> </w:t>
      </w:r>
      <w:r>
        <w:rPr/>
        <w:t>1.1. Рекультивации подлежат нарушенные земли всех категорий, а также прилегающие земельные участки, полностью или частично утратившие продуктивность в результате отрицательного воздействия нарушенных земель.</w:t>
      </w:r>
    </w:p>
    <w:p>
      <w:pPr>
        <w:pStyle w:val="Style15"/>
        <w:rPr/>
      </w:pPr>
      <w:r>
        <w:rPr/>
        <w:t>Рекультивация земель является составной частью технологических процессов, связанных с нарушением земель.</w:t>
      </w:r>
    </w:p>
    <w:p>
      <w:pPr>
        <w:pStyle w:val="Style15"/>
        <w:rPr/>
      </w:pPr>
      <w:r>
        <w:rPr/>
        <w:t>1.2. Разработка проектов рекультивации нарушенных земель должна проводиться с учетом следующих факторов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природных условий района (климатических, педологических, геологических, гидрологических, вегетационных)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расположения нарушенного (нарушаемого) участка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ерспективы развития района разработок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фактического или прогнозируемого состояния нарушенных земель к моменту рекультивации (площади, формы техногенного рельефа, степени естественного зарастания, современного и перспективного использования нарушенных земель, наличия плодородного слоя почвы и потенциально плодородных пород, прогноза уровня грунтовых вод, подтопления, иссушения, эрозионных процессов, уровня загрязнения почвы)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оказателей химического и гранулометрического состава, агрохимических и агрофизических свойств, инженерно-геологической характеристики вскрышных и вмещающих пород и их смесей в отвалах в соответствии с требованиями ГОСТ 17.5.1.03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хозяйственных, социально-экономических и санитарно-гигиенических условий района размещения нарушенных земель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срока использования рекультивированных земель с учетом возможности повторных нарушений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храны окружающей среды от загрязнения ее пылью, газовыми выбросами и сточными водами в соответствии с установленными нормами ПДВ и ПДК;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охраны флоры и фауны.</w:t>
      </w:r>
    </w:p>
    <w:p>
      <w:pPr>
        <w:pStyle w:val="Style15"/>
        <w:rPr/>
      </w:pPr>
      <w:r>
        <w:rPr/>
        <w:t>Выбор направлений рекультивации определяется в соответствии с требованиями ГОСТ 17.5.1.02.</w:t>
      </w:r>
    </w:p>
    <w:p>
      <w:pPr>
        <w:pStyle w:val="Style15"/>
        <w:rPr/>
      </w:pPr>
      <w:r>
        <w:rPr/>
        <w:t>1.3. Нарушенные земли должны быть рекультивированы преимущественно под пашню и другие сельскохозяйственные угодья.</w:t>
      </w:r>
    </w:p>
    <w:p>
      <w:pPr>
        <w:pStyle w:val="Style15"/>
        <w:rPr/>
      </w:pPr>
      <w:r>
        <w:rPr/>
        <w:t>Если рекультивация земель в сельскохозяйственных целях нецелесообразна, создаются лесонасаждения с целью увеличения лесного фонда, оздоровления окружающей среды или защиты земель от эрозии; при необходимости создаются рекреационные зоны и заповедники.</w:t>
      </w:r>
    </w:p>
    <w:p>
      <w:pPr>
        <w:pStyle w:val="Style15"/>
        <w:rPr/>
      </w:pPr>
      <w:r>
        <w:rPr/>
        <w:t>1.4. Технологические схемы производства горных работ должны предусматривать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формирование верхних слоев отвалов из пород, пригодных для биологической рекультиваци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снятие и транспортировку плодородного слоя почвы, его складирование и хранение или нанесение на рекультивируемые поверхности в соответствии с ГОСТ 17.4.3.02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селективную разработку потенциально плодородных пород и их селективное отвалообразование при наличии во вскрыше токсичных и других непригодных для биологической рекультивации пород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формирование оптимальных по форме и структуре негорящих и устойчивых отвалов шахт, карьеров и отходов промышленных предприятий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сушение отвалов, образованных средствами гидромеханизации.</w:t>
      </w:r>
    </w:p>
    <w:p>
      <w:pPr>
        <w:pStyle w:val="Style15"/>
        <w:rPr/>
      </w:pPr>
      <w:r>
        <w:rPr/>
        <w:t> </w:t>
      </w:r>
      <w:r>
        <w:rPr/>
        <w:t xml:space="preserve">1.1-1.4. </w:t>
      </w:r>
      <w:r>
        <w:rPr>
          <w:b/>
          <w:bCs/>
        </w:rPr>
        <w:t>(Измененная редакция, Изм. № 1).</w:t>
      </w:r>
    </w:p>
    <w:p>
      <w:pPr>
        <w:pStyle w:val="Style15"/>
        <w:rPr/>
      </w:pPr>
      <w:r>
        <w:rPr/>
        <w:t xml:space="preserve">1.5. </w:t>
      </w:r>
      <w:r>
        <w:rPr>
          <w:b/>
          <w:bCs/>
        </w:rPr>
        <w:t>(Исключен, Изм. № 1)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1.6. Внешние породные отвалы, хвостохранилища, золо-, шлаконакопители и другие промышленные отвалы должны располагаться преимущественно на неудобных землях (в отработанных карьерах, провалах, оврагах, балках и т.п.) с соблюдением соответствующих санитарных норм и правил, с учетом рельефа местности и господствующих направлений ветров, течения рек и водотоков, расположения населенных пунктов и предприятий, с соблюдением установленных для этих объектов санитарно-защитных зон.</w:t>
      </w:r>
    </w:p>
    <w:p>
      <w:pPr>
        <w:pStyle w:val="Style15"/>
        <w:rPr/>
      </w:pPr>
      <w:r>
        <w:rPr/>
        <w:t>Высоту отвалов и углы откосов устанавливают в каждом конкретном случае с учетом устойчивости слагающих пород и характера использования их поверхности.</w:t>
      </w:r>
    </w:p>
    <w:p>
      <w:pPr>
        <w:pStyle w:val="Style15"/>
        <w:rPr/>
      </w:pPr>
      <w:r>
        <w:rPr/>
        <w:t>Рельеф и форма рекультивированных участков должны обеспечивать их эффективное хозяйственное использование.</w:t>
      </w:r>
    </w:p>
    <w:p>
      <w:pPr>
        <w:pStyle w:val="Style15"/>
        <w:rPr/>
      </w:pPr>
      <w:r>
        <w:rPr/>
        <w:t>1.7. При формировании внешних и внутренних отвалов выше уровня земной поверхности с целью уменьшения вредного влияния дефляции пород на окружающую среду по границам и на откосах отвалов следует высаживать быстрорастущую древесную и другую растительность.</w:t>
      </w:r>
    </w:p>
    <w:p>
      <w:pPr>
        <w:pStyle w:val="Style15"/>
        <w:rPr/>
      </w:pPr>
      <w:r>
        <w:rPr/>
        <w:t> </w:t>
      </w:r>
      <w:r>
        <w:rPr/>
        <w:t xml:space="preserve">1.6, 1.7. </w:t>
      </w:r>
      <w:r>
        <w:rPr>
          <w:b/>
          <w:bCs/>
        </w:rPr>
        <w:t>(Измененная редакция, Изм. № 1)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1.8. Рекультивация нарушенных земель должна осуществляться в два последовательных этапа: технический и биологический, в соответствии с требованиями ГОСТ 17.5.1.01.</w:t>
      </w:r>
    </w:p>
    <w:p>
      <w:pPr>
        <w:pStyle w:val="Style15"/>
        <w:rPr/>
      </w:pPr>
      <w:r>
        <w:rPr/>
        <w:t>1.9. При проведении технического этапа рекультивации земель в зависимости от направления рекультивируемых земель должны быть выполнены следующие основные работы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грубая и чистовая планировка поверхности отвалов, засыпка нагорных, водоподводящих, водоотводных каналов; выполаживание или террасирование откосов; засыпка и планировка шахтных провалов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свобождение рекультивируемой поверхности от крупногабаритных обломков пород, производственных конструкций и строительного мусора с последующим их захоронением или организованным складированием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строительство подъездных путей к рекультивированным участкам, устройство въездов и дорог на них с учетом прохода сельскохозяйственной, лесохозяйственной и другой техник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устройство, при необходимости, дренажной, водоотводящей оросительной сети и строительство других гидротехнических сооружений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устройство дна и бортов карьеров, оформление остаточных траншей, укрепление откосов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ликвидация или использование плотин, дамб, насыпей, засыпка техногенных озер и протоков, благоустройство русел рек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создание и улучшение структуры рекультивационного слоя, мелиорация токсичных пород и загрязненных почв, если невозможна их засыпка слоем потенциально плодородных пород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создание, при необходимости, экранирующего слоя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окрытие поверхности потенциально плодородными и (или) плодородными слоями почвы;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противоэрозионная организация территории.</w:t>
      </w:r>
    </w:p>
    <w:p>
      <w:pPr>
        <w:pStyle w:val="Style15"/>
        <w:rPr/>
      </w:pPr>
      <w:r>
        <w:rPr/>
        <w:t>1.10. При производстве горнопланировочных работ чистовая планировка земель должна проводиться машинами с низким удельным давлением на грунт, чтобы уменьшить переуплотнение поверхности рекультивируемого слоя.</w:t>
      </w:r>
    </w:p>
    <w:p>
      <w:pPr>
        <w:pStyle w:val="Style15"/>
        <w:rPr/>
      </w:pPr>
      <w:r>
        <w:rPr/>
        <w:t>При подготовке участка должно быть проведено глубокое безотвальное рыхление уплотненного горизонта для создания благоприятных условий развития корневых систем растений.</w:t>
      </w:r>
    </w:p>
    <w:p>
      <w:pPr>
        <w:pStyle w:val="Style15"/>
        <w:rPr/>
      </w:pPr>
      <w:r>
        <w:rPr/>
        <w:t> </w:t>
      </w:r>
      <w:r>
        <w:rPr/>
        <w:t xml:space="preserve">1.9, 1.10. </w:t>
      </w:r>
      <w:r>
        <w:rPr>
          <w:b/>
          <w:bCs/>
        </w:rPr>
        <w:t>(Измененная редакция, Изм. № 1).</w:t>
      </w:r>
    </w:p>
    <w:p>
      <w:pPr>
        <w:pStyle w:val="Style15"/>
        <w:rPr/>
      </w:pPr>
      <w:r>
        <w:rPr/>
        <w:t xml:space="preserve">1.11. </w:t>
      </w:r>
      <w:r>
        <w:rPr>
          <w:b/>
          <w:bCs/>
        </w:rPr>
        <w:t>(Исключен, Изм. № 1)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1.12. Рекультивируемые земли и прилегающая к ним территория после завершения всего комплекса работ должны представлять собой оптимально организованный и экологически сбалансированный устойчивый ландшафт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(Измененная редакция, Изм. № 1)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1.13. При проведении биологического этапа рекультивации должны быть учтены требования к рекультивации земель по направлениям их использования.</w:t>
      </w:r>
    </w:p>
    <w:p>
      <w:pPr>
        <w:pStyle w:val="Style15"/>
        <w:rPr/>
      </w:pPr>
      <w:r>
        <w:rPr/>
        <w:t>Биологический этап должен осуществляться после полного завершения технического этапа.</w:t>
      </w:r>
    </w:p>
    <w:p>
      <w:pPr>
        <w:pStyle w:val="Style15"/>
        <w:rPr/>
      </w:pPr>
      <w:r>
        <w:rPr/>
        <w:t>Земельные участки в период осуществления биологической рекультивации в сельскохозяйственных и лесохозяйственных целях должны проходить стадию мелиоративной подготовки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(Введен дополнительно, Изм. № 1).</w:t>
      </w:r>
    </w:p>
    <w:p>
      <w:pPr>
        <w:pStyle w:val="Style15"/>
        <w:jc w:val="center"/>
        <w:rPr/>
      </w:pPr>
      <w:r>
        <w:rPr>
          <w:b/>
        </w:rPr>
        <w:t>2. ТРЕБОВАНИЯ К РЕКУЛЬТИВАЦИИ ЗЕМЕЛЬ, НАРУШЕННЫХ</w:t>
        <w:br/>
        <w:t>ПРИ ОТКРЫТЫХ ГОРНЫХ РАБОТАХ</w:t>
      </w:r>
    </w:p>
    <w:p>
      <w:pPr>
        <w:pStyle w:val="Style15"/>
        <w:rPr/>
      </w:pPr>
      <w:r>
        <w:rPr/>
        <w:t>2.1. При открытых горных работах рекультивации подлежат внутренние и внешние отвалы, карьерные выемки и другие территории, нарушенные горной деятельностью.</w:t>
      </w:r>
    </w:p>
    <w:p>
      <w:pPr>
        <w:pStyle w:val="Style15"/>
        <w:rPr/>
      </w:pPr>
      <w:r>
        <w:rPr/>
        <w:t>2.2. При рекультивации отвалов и карьерных выемок должны выполняться следующие требования: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/>
        <w:t>предварительное снятие и складирование плодородного слоя почвы в соответствии с требованиями ГОСТ 17.4.3.02, селективная разработка потенциально плодородных вскрышных пород в объемах, необходимых для создания рекультивационного слоя соответствующих параметров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создание отвалов и карьерных выемок с учетом их рекультивации и ускоренного возврата рекультивируемых площадей для использования в народном хозяйстве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формирование отвалов и карьерных выемок, устойчивых к оползням и осыпям, защищенных от водной и ветровой эрозии путем их облесения, залужения и (или) обработки специальными химическими и другими материалами; обеспечение борьбы с эрозией на отвалах должно производиться на основе зональных требований к противоэрозионной организации территории отвалов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проведение мероприятий по организации концентрированного стока ливневых и технических вод путем устройства специальных гидротехнических сооружений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очистка или безвредное удаление дренированной из отвалов воды, содержащей токсичные вещества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обеспечение мероприятий по регулированию водного режима в рекультивационном слое из пород, обладающих неблагоприятными водно-физическими свойствами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создание экрана из капилляропрерывающих или нейтрализующих материалов (песок, камень, гравий, пленка и т. п.) при наличии в основании рекультивационного слоя токсичных пород;</w:t>
      </w:r>
    </w:p>
    <w:p>
      <w:pPr>
        <w:pStyle w:val="Style15"/>
        <w:numPr>
          <w:ilvl w:val="0"/>
          <w:numId w:val="12"/>
        </w:numPr>
        <w:spacing w:before="280" w:after="280"/>
        <w:rPr/>
      </w:pPr>
      <w:r>
        <w:rPr/>
        <w:t>формирование отвалов из пород, подверженных горению, по технологическим схемам, исключающим их самовозгорание.</w:t>
      </w:r>
    </w:p>
    <w:p>
      <w:pPr>
        <w:pStyle w:val="Style15"/>
        <w:rPr/>
      </w:pPr>
      <w:r>
        <w:rPr/>
        <w:t>2.3. Минимальные отметки поверхности внутренних отвалов должны быть выше прогнозируемого уровня грунтовых вод. Если отметки внутренних отвалов будут ниже ожидаемого уровня грунтовых вод, должны быть предусмотрены мероприятия, исключающие заболачивание рекультивируемой поверхности.</w:t>
      </w:r>
    </w:p>
    <w:p>
      <w:pPr>
        <w:pStyle w:val="Style15"/>
        <w:rPr/>
      </w:pPr>
      <w:r>
        <w:rPr/>
        <w:t> </w:t>
      </w:r>
      <w:r>
        <w:rPr/>
        <w:t xml:space="preserve">2.1-2.3. </w:t>
      </w:r>
      <w:r>
        <w:rPr>
          <w:b/>
          <w:bCs/>
        </w:rPr>
        <w:t>(Измененная редакция, Изм. № 1)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b/>
        </w:rPr>
        <w:t>3. ТРЕБОВАНИЯ К РЕКУЛЬТИВАЦИИ ЗЕМЕЛЬ, НАРУШЕННЫХ</w:t>
        <w:br/>
        <w:t>ПРИ ПОДЗЕМНЫХ ГОРНЫХ РАБОТАХ</w:t>
      </w:r>
    </w:p>
    <w:p>
      <w:pPr>
        <w:pStyle w:val="Style15"/>
        <w:rPr/>
      </w:pPr>
      <w:r>
        <w:rPr/>
        <w:t> </w:t>
      </w:r>
      <w:r>
        <w:rPr/>
        <w:t>3.1. При рекультивации земель, нарушенных при добыче полезных ископаемых подземным способом, должны выполняться следующие требования: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обеспечение сохранности земной поверхности и сведение к минимуму деформации земельных участков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снятие плодородного слоя почвы с земельных участков, предназначенных для размещения шахтных отвалов и подверженных деформации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планировка поверхности прогибов, заполнение провалов горной породой с последующей планировкой и нанесением плодородного слоя почвы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проведение мероприятий по предотвращению иссушения, заболачивания, развития эрозионных процессов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отвод воды, откачиваемой из горных выработок и скважин предварительного осушения месторождений с таким расчетом, чтобы водоотводящие и другие коммуникации не препятствовали работе сельскохозяйственной и другой техники и не ухудшали мелиоративного состояния земель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размещение вновь создаваемых шахтных отвалов, их формирование и рекультивация с учетом требований пп. 1.6 и 2.2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террасирование или выполаживание склонов при подготовке шахтных отвалов для биологической рекультивации с учетом обеспечения возможности проведения работ по их озеленению и уходу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создание водоемов в шахтных прогибах или провалах производится в соответствии с требованиями п. 6.3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(Измененная редакция, Изм. № 1)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3.2. Подбор видов древесных, кустарниковых растений и трав должен осуществляться с учетом степени химического и физического выветривания поверхностного слоя отвалов шахтных пород.</w:t>
      </w:r>
    </w:p>
    <w:p>
      <w:pPr>
        <w:pStyle w:val="Style15"/>
        <w:jc w:val="center"/>
        <w:rPr/>
      </w:pPr>
      <w:r>
        <w:rPr>
          <w:b/>
        </w:rPr>
        <w:t>4. ТРЕБОВАНИЯ К РЕКУЛЬТИВАЦИИ ЗЕМЕЛЬ,</w:t>
        <w:br/>
        <w:t>НАРУШЕННЫХ ПРИ ДОБЫЧЕ ТОРФА</w:t>
      </w:r>
    </w:p>
    <w:p>
      <w:pPr>
        <w:pStyle w:val="Style15"/>
        <w:rPr/>
      </w:pPr>
      <w:r>
        <w:rPr/>
        <w:t> </w:t>
      </w:r>
      <w:r>
        <w:rPr/>
        <w:t>4.1. При рекультивации выработанных торфяников должны выполняться следующие требования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проведение рекультивации выработанных торфяников сразу после окончания эксплуатации залеже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ланировка и очистка площадей от пней и древесины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резка бровки у каналов на площадях, выработанных фрезерным способом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беспечение сохранности в исправном состоянии осушительной и водоотводящей сети, гидротехнических сооружений, используемых в период добычи торфа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своение торфяников, выработанных фрезерным способом, преимущественно под сельскохозяйственные угодь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оздание на выработанных торфяниках, непригодных для сельскохозяйственного использования, лесных насаждений, водоемов различного назначения и охотничьих хозяйств;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проведение противопожарных мероприятий.</w:t>
      </w:r>
    </w:p>
    <w:p>
      <w:pPr>
        <w:pStyle w:val="Style15"/>
        <w:rPr/>
      </w:pPr>
      <w:r>
        <w:rPr/>
        <w:t>4.2. Создание водоемов в карьерах выработанных торфяников производится в соответствии с требованиями, изложенными в п. 6.3.</w:t>
      </w:r>
      <w:r>
        <w:br w:type="page"/>
      </w:r>
    </w:p>
    <w:p>
      <w:pPr>
        <w:pStyle w:val="Style15"/>
        <w:jc w:val="center"/>
        <w:rPr/>
      </w:pPr>
      <w:r>
        <w:rPr>
          <w:b/>
        </w:rPr>
        <w:t>5. ТРЕБОВАНИЯ К РЕКУЛЬТИВАЦИИ ЗЕМЕЛЬ,</w:t>
        <w:br/>
        <w:t xml:space="preserve">НАРУШЕННЫХ ПРИ СТРОИТЕЛЬСТВЕ И ЭКСПЛУАТАЦИИ </w:t>
        <w:br/>
        <w:t>ЛИНЕЙНЫХ СООРУЖЕНИЙ, ВЫПОЛНЕНИИ ГЕОЛОГОРАЗВЕДОЧНЫХ,</w:t>
        <w:br/>
        <w:t>ИЗЫСКАТЕЛЬСКИХ И ДРУГИХ РАБОТ</w:t>
      </w:r>
    </w:p>
    <w:p>
      <w:pPr>
        <w:pStyle w:val="Style15"/>
        <w:rPr/>
      </w:pPr>
      <w:r>
        <w:rPr/>
        <w:t> </w:t>
      </w:r>
      <w:r>
        <w:rPr/>
        <w:t>5.1. При строительстве, реконструкции и эксплуатации линейных сооружений (магистральных трубопроводов и отводов от них, железных и автомобильных дорог, каналов) должны быть рекультивированы трассы трубопроводов, притрассовые карьеры, резервы, кавальеры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(Измененная редакция, Изм. № 1)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5.2. Рекультивация земельных участков, занятых сельскохозяйственными или лесными угодьями, представленных под строительство новых или реконструкцию действующих линейных сооружений, должна включаться в общий комплекс строительно-монтажных работ и обеспечивать восстановление плодородия земель.</w:t>
      </w:r>
    </w:p>
    <w:p>
      <w:pPr>
        <w:pStyle w:val="Style15"/>
        <w:rPr/>
      </w:pPr>
      <w:r>
        <w:rPr/>
        <w:t>5.3. Перед началом строительства магистральных трубопроводов, транспортных коммуникаций и каналов должен сниматься плодородный слой почвы и храниться во временном отвале, расположенном вдоль строительной полосы в пределах, предусмотренных нормативами отвода, и использоваться для рекультивации или землевания после окончания строительных и планировочных работ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(Измененная редакция, Изм. № 1)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5.4. На техническом этапе рекультивации земель при строительстве линейных сооружений должны проводиться следующие работы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уборка строительного мусора, удаление из пределов строительной полосы всех временных устройств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засыпка траншей трубопроводов грунтом с отсыпкой валика, обеспечивающего создание ровной поверхности после уплотнения грунта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распределение оставшегося грунта по рекультивируемой площади равномерным слоем или транспортирование его в специально отведенные места, указанные в проекте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оформление откосов кавальеров, насыпей, выемок, засыпка или выравнивание рытвин и ям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мероприятия по предотвращению эрозионных процессов;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/>
        <w:t>покрытие рекультивируемой площади плодородным слоем почвы.</w:t>
      </w:r>
    </w:p>
    <w:p>
      <w:pPr>
        <w:pStyle w:val="Style15"/>
        <w:rPr/>
      </w:pPr>
      <w:r>
        <w:rPr/>
        <w:t>5.5. При строительстве магистральных трубопроводов на землях, занятых лесными угодьями, рекультивация заключается в засыпке траншей и ям, общей планировке полосы отвода, уборке строительного мусора, в задернении поверхности посевом трав.</w:t>
      </w:r>
    </w:p>
    <w:p>
      <w:pPr>
        <w:pStyle w:val="Style15"/>
        <w:rPr/>
      </w:pPr>
      <w:r>
        <w:rPr/>
        <w:t>Восстановление древесной и кустарниковой растительности в полосе отвода трубопровода, затрудняющей его нормальную эксплуатацию, не допускается.</w:t>
      </w:r>
    </w:p>
    <w:p>
      <w:pPr>
        <w:pStyle w:val="Style15"/>
        <w:rPr/>
      </w:pPr>
      <w:r>
        <w:rPr/>
        <w:t>5.6. Рекультивированные земли, расположенные над подземными трубопроводами, хранилищами нефти и газа, в охранных зонах трубопроводов, должны использоваться землепользователями с предварительным уведомлением предприятий (организаций), эксплуатирующих трубопровод, с проведением работ и с соблюдением мер, обеспечивающих сохранность сооружений.</w:t>
      </w:r>
    </w:p>
    <w:p>
      <w:pPr>
        <w:pStyle w:val="Style15"/>
        <w:rPr/>
      </w:pPr>
      <w:r>
        <w:rPr/>
        <w:t>5.7. На землях, нарушаемых при проведении геологоразведочных, изыскательских работ, бурении эксплуатационных скважин, снятие, складирование и хранение плодородного слоя почвы проводят по ГОСТ 17.4.3.02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(Измененная редакция, Изм. № 1)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5.8. При бурении скважин должны создаваться резервуары (емкости) для хранения промывочных жидкостей и аккумулирования первых пробных порций нефти и конденсата.</w:t>
      </w:r>
    </w:p>
    <w:p>
      <w:pPr>
        <w:pStyle w:val="Style15"/>
        <w:rPr/>
      </w:pPr>
      <w:r>
        <w:rPr/>
        <w:t>Резервуары, которые устраиваются в углублении земной поверхности, должны быть экранированы.</w:t>
      </w:r>
    </w:p>
    <w:p>
      <w:pPr>
        <w:pStyle w:val="Style15"/>
        <w:rPr/>
      </w:pPr>
      <w:r>
        <w:rPr/>
        <w:t>5.9. После окончания геологоразведочных, изыскательских и эксплуатационных работ должны проводиться следующие работы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удаление обустройств скважин, строительного мусора, нефтепродуктов и материалов, применяемых при бурении, в установленном порядке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засыпка резервуаров и планировка поверхности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выполнение необходимых мелиоративных и противоэрозионных работ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покрытие поверхности плодородным слоем почвы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(Измененная редакция, Изм. № 1)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5.10. При рекультивации земельных участков, загрязненных нефтью, нефтепродуктами и нефтепромысловыми сточными водами, необходимо осуществлять мероприятия по охране окружающей среды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ускорить деградацию нефтепродукт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ликвидировать засоленность и солонцеватость почв.</w:t>
      </w:r>
    </w:p>
    <w:p>
      <w:pPr>
        <w:pStyle w:val="Style15"/>
        <w:jc w:val="center"/>
        <w:rPr/>
      </w:pPr>
      <w:r>
        <w:rPr>
          <w:b/>
        </w:rPr>
        <w:t>6. ТРЕБОВАНИЯ К РЕКУЛЬТИВАЦИИ ЗЕМЕЛЬ</w:t>
        <w:br/>
        <w:t>ПО НАПРАВЛЕНИЯМ ИХ ИСПОЛЬЗОВАНИЯ</w:t>
      </w:r>
    </w:p>
    <w:p>
      <w:pPr>
        <w:pStyle w:val="Style15"/>
        <w:rPr/>
      </w:pPr>
      <w:r>
        <w:rPr/>
        <w:t> </w:t>
      </w:r>
      <w:r>
        <w:rPr/>
        <w:t>6.1. Требования к рекультивации земель при сельскохозяйственном направлении должны включать: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>формирование участков нарушенных земель, удобных для использования по рельефу, размерам и форме, поверхностный слой которых должен быть сложен породами, пригодными для биологической рекультивации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планировку участков нарушенных земель, обеспечивающую производительное использование современной техники для сельскохозяйственных работ и исключающую развитие эрозионных процессов и оползней почвы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нанесение плодородного слоя почвы на малопригодные породы при подготовке земель под пашню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использование потенциально плодородных пород с проведением специальных агротехнических мероприятий при отсутствии или недостатке плодородного слоя почвы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выполнение ремонта рекультивируемых участков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проведение интенсивного мелиоративного воздействия с выращиванием однолетних, многолетних злаковых и бобовых культур для восстановления и формирования корнеобитаемого слоя и его обогащения органическими веществами при применении специальных агрохимических, агротехнических, агролесомелиоративных, инженерных и противоэрозионных мероприятий;</w:t>
      </w:r>
    </w:p>
    <w:p>
      <w:pPr>
        <w:pStyle w:val="Style15"/>
        <w:numPr>
          <w:ilvl w:val="0"/>
          <w:numId w:val="11"/>
        </w:numPr>
        <w:spacing w:before="280" w:after="280"/>
        <w:rPr/>
      </w:pPr>
      <w:r>
        <w:rPr/>
        <w:t>получение заключения агрохимической и санитарно-эпидемиологической служб об отсутствии опасности выноса растениями веществ, токсичных для человека и животных.</w:t>
      </w:r>
    </w:p>
    <w:p>
      <w:pPr>
        <w:pStyle w:val="Style15"/>
        <w:rPr/>
      </w:pPr>
      <w:r>
        <w:rPr/>
        <w:t>6.2. Требования к рекультивации земель при лесохозяйственном направлении должны включать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создание насаждений эксплуатационного назначения, а при необходимости, лесов защитного, водорегулирующего и рекреационного назначени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оздание рекультивационного слоя на поверхности откосов и берм отвалов из мелкоземистого нетоксичного материала, благоприятного для выращивания лес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пределение мощности и структуры рекультивационного слоя в зависимости от свойств горных пород, характера водного режима и типа лесонасаждений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ланировку участков, не допускающую развитие эрозионных процессов и обеспечивающую безопасное применение почвообрабатывающих, лесопосадочных машин и машин по уходу за посадкам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оздание в неблагоприятных почвенно-грунтовых условиях лесонасаждений, выполняющих мелиоративные функци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одбор древесных и кустарниковых растений в соответствии с классификацией горных пород, характером гидрогеологического режима и других экологических факторов;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организация противопожарных мероприятий.</w:t>
      </w:r>
    </w:p>
    <w:p>
      <w:pPr>
        <w:pStyle w:val="Style15"/>
        <w:rPr/>
      </w:pPr>
      <w:r>
        <w:rPr/>
        <w:t>6.3. Требования к рекультивации земель при водохозяйственном направлении должны включать: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>создание водоемов различного назначения в карьерных выемках, траншеях, деформированных участках шахтных полей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комплексное использование водоемов преимущественно для водоснабжения, рыбоводческих и рекреационных целей, орошения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строительство соответствующих гидротехнических сооружений, необходимых для затопления карьерных выемок и поддержания в них расчетного уровня воды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мероприятия по предотвращению оползней и размыва откосов водоемов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экранирование токсичных пород, ложа и бортов водоемов и пластов, склонных к самовозгоранию, в зоне переменного уровня и выше уровня воды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защиту дна и берегов от возможной фильтрации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мероприятия по предотвращению попадания в водоемы кислых или щелочных подземных вод и поддержанию благоприятного режима и состава воды в соответствии с санитарно-гигиеническими нормами;</w:t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/>
        <w:t>мероприятия по благоустройству территории и озеленению откосов.</w:t>
      </w:r>
    </w:p>
    <w:p>
      <w:pPr>
        <w:pStyle w:val="Style15"/>
        <w:rPr/>
      </w:pPr>
      <w:r>
        <w:rPr/>
        <w:t>6.4. Требования к рекультивации земель при санитарно-гигиеническом направлении должны включать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выбор средств консервации нарушенных земель в зависимости от состояния, состава и свойств слагаемых пород, природно-климатических условий, технико-экономических показателей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согласование всех мероприятий по технической и биологической рекультивации при консервации нарушенных земель с органами санитарно-эпидемиологической службы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рименение вяжущих материалов для закрепления поверхности нарушенных земель, не оказывающих отрицательного воздействия на окружающую среду и обладающих достаточной водопрочностью и устойчивостью к температурным колебаниям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нанесение экранирующего слоя почвы из потенциально плодородных пород на поверхность промышленных отвалов, сложенных непригодным для биологической рекультивации субстратом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ыполнение мелиоративных работ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консервацию шламоотстойников, хвостохранилищ, золоотвалов и других промышленных отвалов, содержащих токсичные вещества, с соблюдением санитарно-гигиенических норм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закрепление промышленных отвалов техническими, биологическими или химическими способами.</w:t>
      </w:r>
    </w:p>
    <w:p>
      <w:pPr>
        <w:pStyle w:val="Style15"/>
        <w:rPr/>
      </w:pPr>
      <w:r>
        <w:rPr/>
        <w:t> </w:t>
      </w:r>
      <w:r>
        <w:rPr/>
        <w:t xml:space="preserve">6.1.-6.4. </w:t>
      </w:r>
      <w:r>
        <w:rPr>
          <w:b/>
          <w:bCs/>
        </w:rPr>
        <w:t>(Измененная редакция, Изм. № 1)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6.5. Требования к рекультивации земель при рекреационном направлении должны включать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вертикальное планирование территории с минимальным объемом земляных работ, сохранение существующих или образованных в результате производства работ форм рельефа на стадии технического этап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еспечение стабильности грунтов при строительстве сооружений для отдыха и занятий спортом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ектирование, строительство и эксплуатация зон рекреации водных объектов для организованного массового отдыха и купания должны проводиться в соответствии с требованиями ГОСТ 17.1.5.02 и с учетом требований, предусмотренных пп. 6.2 и 6.3 настоящего стандар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off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9:00Z</dcterms:created>
  <dc:creator>3akep</dc:creator>
  <dc:description/>
  <cp:keywords/>
  <dc:language>en-US</dc:language>
  <cp:lastModifiedBy>Const</cp:lastModifiedBy>
  <dcterms:modified xsi:type="dcterms:W3CDTF">2011-04-05T11:09:00Z</dcterms:modified>
  <cp:revision>2</cp:revision>
  <dc:subject/>
  <dc:title>ГОСТ 17</dc:title>
</cp:coreProperties>
</file>